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6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совета (руководи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Ю. Михеев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87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spacing w:before="0" w:after="160"/>
              <w:ind w:left="6372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пуске к вступительному испытанию в резерв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7956"/>
        <w:gridCol w:w="77"/>
      </w:tblGrid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допустить меня к прохождению вступительного испытания в ФГБНУ ИЦЧ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разовательной программе высшего образования - программе магистратуры 40.04.01. Юриспруденция (магистерская программа «Магистр частного пра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ервный день согласно рас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мое отсутств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м испытании</w:t>
      </w:r>
      <w:r>
        <w:rPr>
          <w:rFonts w:cs="Times New Roman" w:ascii="Times New Roman" w:hAnsi="Times New Roman"/>
          <w:sz w:val="28"/>
          <w:szCs w:val="28"/>
        </w:rPr>
        <w:t xml:space="preserve"> по уважительной причине, 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__г.  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ИО, 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060" w:leader="none"/>
          <w:tab w:val="center" w:pos="6946" w:leader="none"/>
          <w:tab w:val="center" w:pos="940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30"/>
        <w:gridCol w:w="272"/>
        <w:gridCol w:w="2199"/>
        <w:gridCol w:w="270"/>
        <w:gridCol w:w="1284"/>
      </w:tblGrid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 принял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034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0:00Z</dcterms:created>
  <dc:creator>imorg</dc:creator>
  <dc:description/>
  <cp:keywords/>
  <dc:language>en-US</dc:language>
  <cp:lastModifiedBy>Z V</cp:lastModifiedBy>
  <dcterms:modified xsi:type="dcterms:W3CDTF">2025-07-02T13:00:00Z</dcterms:modified>
  <cp:revision>2</cp:revision>
  <dc:subject/>
  <dc:title/>
</cp:coreProperties>
</file>